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22721;&amp;#24335;&amp;#31354;&amp;#35843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22721;&amp;#24335;&amp;#31354;&amp;#35843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22721;&amp;#24335;&amp;#31354;&amp;#35843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8.html"&gt;http://www.cction.com/report/202105/21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46;&amp;#22721;&amp;#24335;&amp;#31354;&amp;#35843;&amp;#20301;&amp;#32622;&amp;#65306;&amp;#36890;&amp;#24120;&amp;#31216;&amp;#20998;&amp;#20307;&amp;#31354;&amp;#35843;&amp;#12289;&amp;#19981;&amp;#21463;&amp;#23433;&amp;#35013;&amp;#20301;&amp;#32622;&amp;#30340;&amp;#38480;&amp;#21046;&amp;#65292;&amp;#26356;&amp;#26131;&amp;#19982;&amp;#23460;&amp;#20869;&amp;#35013;&amp;#39280;&amp;#30340;&amp;#25645;&amp;#37197;&amp;#12290;&lt;/span&gt;&lt;/span&gt;&lt;/div&gt;&lt;div align="left"&gt;&lt;span style="font-size: small;"&gt;&lt;span style="font-family: Arial;"&gt;&amp;nbsp; &amp;nbsp;&amp;#21151;&amp;#33021;&amp;#65306;&amp;#22122;&amp;#38899;&amp;#36739;&amp;#23569;&amp;#65292;&amp;#26377;&amp;#30340;&amp;#20998;&amp;#20307;&amp;#31354;&amp;#35843;&amp;#20855;&amp;#26377;&amp;#22810;&amp;#37325;&amp;#20928;&amp;#21270;&amp;#21151;&amp;#33021;&amp;#65292;&amp;#21487;&amp;#23545;&amp;#23460;&amp;#20869;&amp;#31354;&amp;#27668;&amp;#36827;&amp;#34892;&amp;#20928;&amp;#21270;&amp;#65292;&amp;#26356;&amp;#20855;&amp;#26377;&amp;#25442;&amp;#27668;&amp;#21151;&amp;#33021;&amp;#30340;&amp;#20998;&amp;#20307;&amp;#31354;&amp;#35843;&amp;#65292;&amp;#20197;&amp;#20445;&amp;#20581;&amp;#242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46;&amp;#22721;&amp;#24335;&amp;#31354;&amp;#35843;&amp;#2212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5346;&amp;#22721;&amp;#24335;&amp;#31354;&amp;#35843;&amp;#22120;&amp;#34892;&amp;#19994;&amp;#24066;&amp;#22330;&amp;#21457;&amp;#23637;&amp;#29615;&amp;#22659;&amp;#12289;&amp;#25346;&amp;#22721;&amp;#24335;&amp;#31354;&amp;#35843;&amp;#22120;&amp;#25972;&amp;#20307;&amp;#36816;&amp;#34892;&amp;#24577;&amp;#21183;&amp;#31561;&amp;#65292;&amp;#25509;&amp;#30528;&amp;#20998;&amp;#26512;&amp;#20102;&amp;#25346;&amp;#22721;&amp;#24335;&amp;#31354;&amp;#35843;&amp;#22120;&amp;#34892;&amp;#19994;&amp;#24066;&amp;#22330;&amp;#36816;&amp;#34892;&amp;#30340;&amp;#29616;&amp;#29366;&amp;#65292;&amp;#28982;&amp;#21518;&amp;#20171;&amp;#32461;&amp;#20102;&amp;#25346;&amp;#22721;&amp;#24335;&amp;#31354;&amp;#35843;&amp;#22120;&amp;#24066;&amp;#22330;&amp;#31454;&amp;#20105;&amp;#26684;&amp;#23616;&amp;#12290;&amp;#38543;&amp;#21518;&amp;#65292;&amp;#25253;&amp;#21578;&amp;#23545;&amp;#25346;&amp;#22721;&amp;#24335;&amp;#31354;&amp;#35843;&amp;#22120;&amp;#20570;&amp;#20102;&amp;#37325;&amp;#28857;&amp;#20225;&amp;#19994;&amp;#32463;&amp;#33829;&amp;#29366;&amp;#20917;&amp;#20998;&amp;#26512;&amp;#65292;&amp;#26368;&amp;#21518;&amp;#20998;&amp;#26512;&amp;#20102;&amp;#25346;&amp;#22721;&amp;#24335;&amp;#31354;&amp;#35843;&amp;#22120;&amp;#34892;&amp;#19994;&amp;#21457;&amp;#23637;&amp;#36235;&amp;#21183;&amp;#19982;&amp;#25237;&amp;#36164;&amp;#39044;&amp;#27979;&amp;#12290;&amp;#24744;&amp;#33509;&amp;#24819;&amp;#23545;&amp;#25346;&amp;#22721;&amp;#24335;&amp;#31354;&amp;#35843;&amp;#22120;&amp;#20135;&amp;#19994;&amp;#26377;&amp;#20010;&amp;#31995;&amp;#32479;&amp;#30340;&amp;#20102;&amp;#35299;&amp;#25110;&amp;#32773;&amp;#24819;&amp;#25237;&amp;#36164;&amp;#25346;&amp;#22721;&amp;#24335;&amp;#31354;&amp;#358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amp;#25346;&amp;#22721;&amp;#24335;&lt;/b&gt;&lt;/span&gt;&lt;/span&gt;&lt;b&gt;&lt;a href="http://www.cction.com/report/202011/192210.html"&gt;&lt;span style="font-size: small;"&gt;&lt;span style="font-family: Arial;"&gt;&amp;#31354;&amp;#35843;&lt;/span&gt;&lt;/span&gt;&lt;/a&gt;&lt;/b&gt;&lt;span style="font-size: small;"&gt;&lt;span style="font-family: Arial;"&gt;&lt;b&gt;&amp;#22120;&amp;#34892;&amp;#19994;&amp;#21457;&amp;#23637;&amp;#32508;&amp;#36848;&lt;/b&gt;&lt;/span&gt;&lt;/span&gt;&lt;/div&gt;&lt;div align="left"&gt;&lt;span style="font-size: small;"&gt;&lt;span style="font-family: Arial;"&gt;&amp;#31532;.&amp;#19968;&amp;#33410; &amp;#25346;&amp;#22721;&amp;#24335;&amp;#31354;&amp;#35843;&amp;#2212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5346;&amp;#22721;&amp;#24335;&amp;#31354;&amp;#35843;&amp;#22120;&amp;#24066;&amp;#22330;&amp;#29305;&amp;#24449;&amp;#20998;&amp;#26512;&lt;/span&gt;&lt;/span&gt;&lt;/div&gt;&lt;div align="left"&gt;&lt;span style="font-size: small;"&gt;&lt;span style="font-family: Arial;"&gt;&amp;#19968;&amp;#12289;&amp;#20135;&amp;#19994;&amp;#20851;&amp;#32852;&amp;#24230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22235;&amp;#12289;&amp;#29983;&amp;#21629;&amp;#21608;&amp;#26399;&lt;/span&gt;&lt;/span&gt;&lt;/div&gt;&lt;div align="left"&gt;&lt;span style="font-size: small;"&gt;&lt;span style="font-family: Arial;"&gt;&amp;#31532;&amp;#19977;&amp;#33410; &amp;#25346;&amp;#22721;&amp;#24335;&amp;#31354;&amp;#35843;&amp;#221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5346;&amp;#22721;&amp;#24335;&amp;#31354;&amp;#35843;&amp;#22120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5346;&amp;#22721;&amp;#24335;&amp;#31354;&amp;#35843;&amp;#22120;&amp;#25152;&amp;#23646;&amp;#34892;&amp;#19994;&amp;#21457;&amp;#23637;&amp;#29616;&amp;#29366;&lt;/span&gt;&lt;/span&gt;&lt;/div&gt;&lt;div align="left"&gt;&lt;span style="font-size: small;"&gt;&lt;span style="font-family: Arial;"&gt;&amp;#19968;&amp;#12289;&amp;#25346;&amp;#22721;&amp;#24335;&amp;#31354;&amp;#35843;&amp;#22120;&amp;#25152;&amp;#23646;&amp;#34892;&amp;#19994;&amp;#21697;&amp;#29260;&amp;#21457;&amp;#23637;&amp;#29616;&amp;#29366;&lt;/span&gt;&lt;/span&gt;&lt;/div&gt;&lt;div align="left"&gt;&lt;span style="font-size: small;"&gt;&lt;span style="font-family: Arial;"&gt;&amp;#20108;&amp;#12289;&amp;#25346;&amp;#22721;&amp;#24335;&amp;#31354;&amp;#35843;&amp;#22120;&amp;#25152;&amp;#23646;&amp;#34892;&amp;#19994;&amp;#28040;&amp;#36153;&amp;#24066;&amp;#22330;&amp;#29616;&amp;#29366;&lt;/span&gt;&lt;/span&gt;&lt;/div&gt;&lt;div align="left"&gt;&lt;span style="font-size: small;"&gt;&lt;span style="font-family: Arial;"&gt;&amp;#19977;&amp;#12289;&amp;#25346;&amp;#22721;&amp;#24335;&amp;#31354;&amp;#35843;&amp;#22120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5346;&amp;#22721;&amp;#24335;&amp;#31354;&amp;#35843;&amp;#22120;&amp;#24066;&amp;#22330;&amp;#36208;&amp;#21521;&amp;#20998;&amp;#26512;&lt;/span&gt;&lt;/span&gt;&lt;/div&gt;&lt;div align="left"&gt;&lt;span style="font-size: small;"&gt;&lt;span style="font-family: Arial;"&gt;&amp;#31532;&amp;#20108;&amp;#33410; 2014-2019&amp;#24180;&amp;#25346;&amp;#22721;&amp;#24335;&amp;#31354;&amp;#35843;&amp;#22120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4-2019&amp;#24180;&amp;#25346;&amp;#22721;&amp;#24335;&amp;#31354;&amp;#35843;&amp;#22120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4-2019&amp;#24180;&amp;#25346;&amp;#22721;&amp;#24335;&amp;#31354;&amp;#35843;&amp;#22120;&amp;#25152;&amp;#23646;&amp;#34892;&amp;#19994;&amp;#21457;&amp;#2363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4-2019&amp;#24180;&amp;#25346;&amp;#22721;&amp;#24335;&amp;#31354;&amp;#35843;&amp;#22120;&amp;#25152;&amp;#23646;&amp;#34892;&amp;#19994;&amp;#36816;&amp;#34892;&amp;#20998;&amp;#26512;&lt;/span&gt;&lt;/span&gt;&lt;/div&gt;&lt;div align="left"&gt;&lt;span style="font-size: small;"&gt;&lt;span style="font-family: Arial;"&gt;&amp;#19968;&amp;#12289;2014-2019&amp;#24180;&amp;#25346;&amp;#22721;&amp;#24335;&amp;#31354;&amp;#35843;&amp;#22120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4-2019&amp;#24180;&amp;#25346;&amp;#22721;&amp;#24335;&amp;#31354;&amp;#35843;&amp;#22120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4-2019&amp;#24180;&amp;#25346;&amp;#22721;&amp;#24335;&amp;#31354;&amp;#35843;&amp;#22120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1-2027&amp;#24180;&amp;#25346;&amp;#22721;&amp;#24335;&amp;#31354;&amp;#35843;&amp;#22120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1-2027&amp;#24180;&amp;#25346;&amp;#22721;&amp;#24335;&amp;#31354;&amp;#35843;&amp;#22120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5346;&amp;#22721;&amp;#24335;&amp;#31354;&amp;#35843;&amp;#22120;&amp;#24066;&amp;#22330;&amp;#30340;&amp;#20998;&amp;#26512;&amp;#21450;&amp;#24605;&amp;#32771;&lt;/span&gt;&lt;/span&gt;&lt;/div&gt;&lt;div align="left"&gt;&lt;span style="font-size: small;"&gt;&lt;span style="font-family: Arial;"&gt;&amp;#19968;&amp;#12289;&amp;#25346;&amp;#22721;&amp;#24335;&amp;#31354;&amp;#35843;&amp;#22120;&amp;#24066;&amp;#22330;&amp;#29305;&amp;#28857;&lt;/span&gt;&lt;/span&gt;&lt;/div&gt;&lt;div align="left"&gt;&lt;span style="font-size: small;"&gt;&lt;span style="font-family: Arial;"&gt;&amp;#20108;&amp;#12289;&amp;#25346;&amp;#22721;&amp;#24335;&amp;#31354;&amp;#35843;&amp;#22120;&amp;#24066;&amp;#22330;&amp;#20998;&amp;#26512;&lt;/span&gt;&lt;/span&gt;&lt;/div&gt;&lt;div align="left"&gt;&lt;span style="font-size: small;"&gt;&lt;span style="font-family: Arial;"&gt;&amp;#19977;&amp;#12289;&amp;#25346;&amp;#22721;&amp;#24335;&amp;#31354;&amp;#35843;&amp;#22120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5346;&amp;#22721;&amp;#24335;&amp;#31354;&amp;#35843;&amp;#22120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5346;&amp;#22721;&amp;#24335;&amp;#31354;&amp;#35843;&amp;#22120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25346;&amp;#22721;&amp;#24335;&amp;#31354;&amp;#35843;&amp;#22120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4-2019&amp;#24180;&amp;#20013;&amp;#22269;&amp;#25346;&amp;#22721;&amp;#24335;&amp;#31354;&amp;#35843;&amp;#22120;&amp;#24066;&amp;#22330;&amp;#21160;&amp;#24577;&amp;#20998;&amp;#26512;&lt;/span&gt;&lt;/span&gt;&lt;/div&gt;&lt;div align="left"&gt;&lt;span style="font-size: small;"&gt;&lt;span style="font-family: Arial;"&gt;&amp;#19968;&amp;#12289;&amp;#25346;&amp;#22721;&amp;#24335;&amp;#31354;&amp;#35843;&amp;#22120;&amp;#34892;&amp;#19994;&amp;#26032;&amp;#21160;&amp;#24577;&lt;/span&gt;&lt;/span&gt;&lt;/div&gt;&lt;div align="left"&gt;&lt;span style="font-size: small;"&gt;&lt;span style="font-family: Arial;"&gt;&amp;#20108;&amp;#12289;&amp;#25346;&amp;#22721;&amp;#24335;&amp;#31354;&amp;#35843;&amp;#22120;&amp;#20027;&amp;#35201;&amp;#21697;&amp;#29260;&amp;#21160;&amp;#24577;&lt;/span&gt;&lt;/span&gt;&lt;/div&gt;&lt;div align="left"&gt;&lt;span style="font-size: small;"&gt;&lt;span style="font-family: Arial;"&gt;&amp;#19977;&amp;#12289;&amp;#25346;&amp;#22721;&amp;#24335;&amp;#31354;&amp;#35843;&amp;#22120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4-2019&amp;#24180;&amp;#20013;&amp;#22269;&amp;#25346;&amp;#22721;&amp;#24335;&amp;#31354;&amp;#35843;&amp;#22120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4-2019&amp;#24180;&amp;#20013;&amp;#22269;&amp;#25346;&amp;#22721;&amp;#24335;&amp;#31354;&amp;#35843;&amp;#22120;&amp;#24066;&amp;#22330;&amp;#20215;&amp;#26684;&amp;#20998;&amp;#26512;&lt;/span&gt;&lt;/span&gt;&lt;/div&gt;&lt;div align="left"&gt;&lt;span style="font-size: small;"&gt;&lt;span style="font-family: Arial;"&gt;&amp;#19968;&amp;#12289;&amp;#21697;&amp;#29260;&amp;#25346;&amp;#22721;&amp;#24335;&amp;#31354;&amp;#35843;&amp;#22120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&lt;div align="left"&gt;&lt;span style="font-size: small;"&gt;&lt;span style="font-family: Arial;"&gt;&lt;b&gt;&amp;#31532;&amp;#22235;&amp;#31456; &amp;#25346;&amp;#22721;&amp;#24335;&amp;#31354;&amp;#35843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4-2019&amp;#24180;&amp;#25346;&amp;#22721;&amp;#24335;&amp;#31354;&amp;#35843;&amp;#22120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4-2019&amp;#24180;&amp;#25105;&amp;#22269;&amp;#25346;&amp;#22721;&amp;#24335;&amp;#31354;&amp;#35843;&amp;#22120;&amp;#25152;&amp;#23646;&amp;#34892;&amp;#19994;&amp;#32489;&amp;#25928;&amp;#20998;&amp;#26512;&lt;/span&gt;&lt;/span&gt;&lt;/div&gt;&lt;div align="left"&gt;&lt;span style="font-size: small;"&gt;&lt;span style="font-family: Arial;"&gt;&amp;#19968;&amp;#12289;2014-2019&amp;#24180;&amp;#25152;&amp;#23646;&amp;#34892;&amp;#19994;&amp;#35268;&amp;#27169;&amp;#24773;&amp;#20917;&lt;/span&gt;&lt;/span&gt;&lt;/div&gt;&lt;div align="left"&gt;&lt;span style="font-size: small;"&gt;&lt;span style="font-family: Arial;"&gt;&amp;#20108;&amp;#12289;2014-2019&amp;#24180;&amp;#25152;&amp;#23646;&amp;#34892;&amp;#19994;&amp;#30408;&amp;#21033;&amp;#33021;&amp;#21147;&lt;/span&gt;&lt;/span&gt;&lt;/div&gt;&lt;div align="left"&gt;&lt;span style="font-size: small;"&gt;&lt;span style="font-family: Arial;"&gt;&amp;#19977;&amp;#12289;2014-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2235;&amp;#12289;2014-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346;&amp;#22721;&amp;#24335;&amp;#31354;&amp;#35843;&amp;#22120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5346;&amp;#22721;&amp;#24335;&amp;#31354;&amp;#35843;&amp;#22120;&amp;#25152;&amp;#23646;&amp;#34892;&amp;#19994;&amp;#24066;&amp;#22330;&amp;#28040;&amp;#36153;&amp;#38656;&amp;#27714;&amp;#20998;&amp;#26512;&lt;/span&gt;&lt;/span&gt;&lt;/div&gt;&lt;div align="left"&gt;&lt;span style="font-size: small;"&gt;&lt;span style="font-family: Arial;"&gt;&amp;#19968;&amp;#12289;&amp;#25346;&amp;#22721;&amp;#24335;&amp;#31354;&amp;#35843;&amp;#22120;&amp;#25152;&amp;#23646;&amp;#34892;&amp;#19994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5346;&amp;#22721;&amp;#24335;&amp;#31354;&amp;#35843;&amp;#22120;&amp;#25152;&amp;#23646;&amp;#34892;&amp;#19994;&amp;#30340;&amp;#38656;&amp;#27714;&amp;#24773;&amp;#20917;&amp;#20998;&amp;#26512;&lt;/span&gt;&lt;/span&gt;&lt;/div&gt;&lt;div align="left"&gt;&lt;span style="font-size: small;"&gt;&lt;span style="font-family: Arial;"&gt;&amp;#19977;&amp;#12289;2014-2019&amp;#24180;&amp;#25346;&amp;#22721;&amp;#24335;&amp;#31354;&amp;#35843;&amp;#22120;&amp;#25152;&amp;#23646;&amp;#34892;&amp;#19994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5346;&amp;#22721;&amp;#24335;&amp;#31354;&amp;#35843;&amp;#22120;&amp;#25152;&amp;#23646;&amp;#34892;&amp;#19994;&amp;#28040;&amp;#36153;&amp;#24066;&amp;#22330;&amp;#29366;&amp;#20917;&amp;#20998;&amp;#26512;&lt;/span&gt;&lt;/span&gt;&lt;/div&gt;&lt;div align="left"&gt;&lt;span style="font-size: small;"&gt;&lt;span style="font-family: Arial;"&gt;&amp;#19968;&amp;#12289;&amp;#25346;&amp;#22721;&amp;#24335;&amp;#31354;&amp;#35843;&amp;#22120;&amp;#25152;&amp;#23646;&amp;#34892;&amp;#19994;&amp;#28040;&amp;#36153;&amp;#29305;&amp;#28857;&lt;/span&gt;&lt;/span&gt;&lt;/div&gt;&lt;div align="left"&gt;&lt;span style="font-size: small;"&gt;&lt;span style="font-family: Arial;"&gt;&amp;#20108;&amp;#12289;&amp;#25346;&amp;#22721;&amp;#24335;&amp;#31354;&amp;#35843;&amp;#22120;&amp;#25152;&amp;#23646;&amp;#34892;&amp;#19994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998;&amp;#26512;&lt;/span&gt;&lt;/span&gt;&lt;/div&gt;&lt;div align="left"&gt;&lt;span style="font-size: small;"&gt;&lt;span style="font-family: Arial;"&gt;&amp;#19977;&amp;#12289;&amp;#25346;&amp;#22721;&amp;#24335;&amp;#31354;&amp;#35843;&amp;#22120;&amp;#25152;&amp;#23646;&amp;#34892;&amp;#19994;&amp;#28040;&amp;#36153;&amp;#32467;&amp;#26500;&amp;#20998;&amp;#26512;&lt;/span&gt;&lt;/span&gt;&lt;/div&gt;&lt;div align="left"&gt;&lt;span style="font-size: small;"&gt;&lt;span style="font-family: Arial;"&gt;&amp;#22235;&amp;#12289;&amp;#25346;&amp;#22721;&amp;#24335;&amp;#31354;&amp;#35843;&amp;#22120;&amp;#25152;&amp;#2364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5346;&amp;#22721;&amp;#24335;&amp;#31354;&amp;#35843;&amp;#22120;&amp;#25152;&amp;#23646;&amp;#34892;&amp;#19994;&amp;#24066;&amp;#22330;&amp;#30340;&amp;#28040;&amp;#36153;&amp;#26041;&amp;#21521;&lt;/span&gt;&lt;/span&gt;&lt;/div&gt;&lt;div align="left"&gt;&lt;span style="font-size: small;"&gt;&lt;span style="font-family: Arial;"&gt;&amp;#31532;&amp;#19977;&amp;#33410; &amp;#25346;&amp;#22721;&amp;#24335;&amp;#31354;&amp;#35843;&amp;#22120;&amp;#25152;&amp;#2364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5346;&amp;#22721;&amp;#24335;&amp;#31354;&amp;#35843;&amp;#22120;&amp;#25152;&amp;#23646;&amp;#34892;&amp;#19994;&amp;#21697;&amp;#29260;&amp;#24544;&amp;#35802;&amp;#24230;&amp;#35843;&amp;#26597;&lt;/span&gt;&lt;/span&gt;&lt;/div&gt;&lt;div align="left"&gt;&lt;span style="font-size: small;"&gt;&lt;span style="font-family: Arial;"&gt;&amp;#20116;&amp;#12289;&amp;#25346;&amp;#22721;&amp;#24335;&amp;#31354;&amp;#35843;&amp;#22120;&amp;#25152;&amp;#23646;&amp;#34892;&amp;#19994;&amp;#21697;&amp;#29260;&amp;#24066;&amp;#22330;&amp;#21344;&amp;#26377;&amp;#29575;&amp;#35843;&amp;#26597;&lt;/span&gt;&lt;/span&gt;&lt;/div&gt;&lt;div align="left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5346;&amp;#22721;&amp;#24335;&amp;#31354;&amp;#35843;&amp;#22120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4-2019&amp;#24180;&amp;#25105;&amp;#22269;&amp;#25346;&amp;#22721;&amp;#24335;&amp;#31354;&amp;#35843;&amp;#22120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697;&amp;#29260;&amp;#20998;&amp;#26512;&lt;/span&gt;&lt;/span&gt;&lt;/div&gt;&lt;div align="left"&gt;&lt;span style="font-size: small;"&gt;&lt;span style="font-family: Arial;"&gt;&amp;#31532;&amp;#20108;&amp;#33410; 2014-2019&amp;#24180;&amp;#20013;&amp;#22269;&amp;#25346;&amp;#22721;&amp;#24335;&amp;#31354;&amp;#35843;&amp;#22120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346;&amp;#22721;&amp;#24335;&amp;#31354;&amp;#35843;&amp;#22120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5346;&amp;#22721;&amp;#24335;&amp;#31354;&amp;#35843;&amp;#22120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5346;&amp;#22721;&amp;#24335;&amp;#31354;&amp;#35843;&amp;#22120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5346;&amp;#22721;&amp;#24335;&amp;#31354;&amp;#35843;&amp;#22120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25346;&amp;#22721;&amp;#24335;&amp;#31354;&amp;#35843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5346;&amp;#22721;&amp;#24335;&amp;#31354;&amp;#35843;&amp;#22120;&amp;#34892;&amp;#19994;&amp;#31454;&amp;#20105;&amp;#26684;&amp;#23616;&amp;#32508;&amp;#36848;&lt;/span&gt;&lt;/span&gt;&lt;/div&gt;&lt;div align="left"&gt;&lt;span style="font-size: small;"&gt;&lt;span style="font-family: Arial;"&gt;&amp;#19968;&amp;#12289;2014-2019&amp;#24180;&amp;#25346;&amp;#22721;&amp;#24335;&amp;#31354;&amp;#35843;&amp;#22120;&amp;#34892;&amp;#19994;&amp;#38598;&amp;#20013;&amp;#2423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108;&amp;#12289;2014-2019&amp;#24180;&amp;#25346;&amp;#22721;&amp;#24335;&amp;#31354;&amp;#35843;&amp;#22120;&amp;#34892;&amp;#19994;&amp;#31454;&amp;#20105;&amp;#31243;&amp;#24230;&lt;/span&gt;&lt;/span&gt;&lt;/div&gt;&lt;div align="left"&gt;&lt;span style="font-size: small;"&gt;&lt;span style="font-family: Arial;"&gt;&amp;#19977;&amp;#12289;2014-2019&amp;#24180;&amp;#25346;&amp;#22721;&amp;#24335;&amp;#31354;&amp;#35843;&amp;#22120;&amp;#20225;&amp;#19994;&amp;#19982;&amp;#21697;&amp;#29260;&amp;#25968;&amp;#37327;&lt;/span&gt;&lt;/span&gt;&lt;/div&gt;&lt;div align="left"&gt;&lt;span style="font-size: small;"&gt;&lt;span style="font-family: Arial;"&gt;&amp;#22235;&amp;#12289;2014-2019&amp;#24180;&amp;#25346;&amp;#22721;&amp;#24335;&amp;#31354;&amp;#35843;&amp;#22120;&amp;#34892;&amp;#19994;&amp;#31454;&amp;#20105;&amp;#26684;&amp;#23616;&amp;#20998;&amp;#26512;&lt;/span&gt;&lt;/span&gt;&lt;/div&gt;&lt;div align="left"&gt;&lt;span style="font-size: small;"&gt;&lt;span style="font-family: Arial;"&gt;&amp;#31532;&amp;#22235;&amp;#33410; 2014-2019&amp;#24180;&amp;#25346;&amp;#22721;&amp;#24335;&amp;#31354;&amp;#35843;&amp;#22120;&amp;#34892;&amp;#19994;&amp;#31454;&amp;#20105;&amp;#26684;&amp;#23616;&amp;#20998;&amp;#26512;&lt;/span&gt;&lt;/span&gt;&lt;/div&gt;&lt;div align="left"&gt;&lt;span style="font-size: small;"&gt;&lt;span style="font-family: Arial;"&gt;&amp;#19968;&amp;#12289;2014-2019&amp;#24180;&amp;#22269;&amp;#20869;&amp;#22806;&amp;#25346;&amp;#22721;&amp;#24335;&amp;#31354;&amp;#35843;&amp;#22120;&amp;#34892;&amp;#19994;&amp;#31454;&amp;#20105;&amp;#20998;&amp;#26512;&lt;/span&gt;&lt;/span&gt;&lt;/div&gt;&lt;div align="left"&gt;&lt;span style="font-size: small;"&gt;&lt;span style="font-family: Arial;"&gt;&amp;#20108;&amp;#12289;2014-2019&amp;#24180;&amp;#25105;&amp;#22269;&amp;#25346;&amp;#22721;&amp;#24335;&amp;#31354;&amp;#35843;&amp;#22120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346;&amp;#22721;&amp;#24335;&amp;#31354;&amp;#35843;&amp;#2212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5346;&amp;#22721;&amp;#24335;&amp;#31354;&amp;#35843;&amp;#22120;&amp;#24066;&amp;#22330;&amp;#31454;&amp;#20105;&amp;#31574;&amp;#30053;&amp;#20998;&amp;#26512;&lt;/span&gt;&lt;/span&gt;&lt;/div&gt;&lt;div align="left"&gt;&lt;span style="font-size: small;"&gt;&lt;span style="font-family: Arial;"&gt;&amp;#19968;&amp;#12289;2014-2019&amp;#24180;&amp;#25346;&amp;#22721;&amp;#24335;&amp;#31354;&amp;#35843;&amp;#22120;&amp;#24066;&amp;#22330;&amp;#22686;&amp;#38271;&amp;#20998;&amp;#26512;&lt;/span&gt;&lt;/span&gt;&lt;/div&gt;&lt;div align="left"&gt;&lt;span style="font-size: small;"&gt;&lt;span style="font-family: Arial;"&gt;&amp;#20108;&amp;#12289;2014-2019&amp;#24180;&amp;#25346;&amp;#22721;&amp;#24335;&amp;#31354;&amp;#35843;&amp;#22120;&amp;#20027;&amp;#35201;&amp;#21697;&amp;#31181;&amp;#20998;&amp;#26512;&lt;/span&gt;&lt;/span&gt;&lt;/div&gt;&lt;div align="left"&gt;&lt;span style="font-size: small;"&gt;&lt;span style="font-family: Arial;"&gt;&amp;#19977;&amp;#12289;&amp;#29616;&amp;#26377;&amp;#25346;&amp;#22721;&amp;#24335;&amp;#31354;&amp;#35843;&amp;#22120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5346;&amp;#22721;&amp;#24335;&amp;#31354;&amp;#35843;&amp;#22120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5346;&amp;#22721;&amp;#24335;&amp;#31354;&amp;#35843;&amp;#22120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25346;&amp;#22721;&amp;#24335;&amp;#31354;&amp;#35843;&amp;#22120;&amp;#24066;&amp;#22330;&amp;#31454;&amp;#20105;&amp;#36235;&amp;#21183;&lt;/span&gt;&lt;/span&gt;&lt;/div&gt;&lt;div align="left"&gt;&lt;span style="font-size: small;"&gt;&lt;span style="font-family: Arial;"&gt;&amp;#20108;&amp;#12289;2021-2027&amp;#24180;&amp;#25346;&amp;#22721;&amp;#24335;&amp;#31354;&amp;#35843;&amp;#22120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25346;&amp;#22721;&amp;#24335;&amp;#31354;&amp;#35843;&amp;#22120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5346;&amp;#22721;&amp;#24335;&amp;#31354;&amp;#35843;&amp;#22120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5346;&amp;#22721;&amp;#24335;&amp;#31354;&amp;#35843;&amp;#22120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5346;&amp;#22721;&amp;#24335;&amp;#31354;&amp;#35843;&amp;#22120;&amp;#20225;&amp;#19994;&amp;#31454;&amp;#20105;&amp;#20998;&amp;#26512;&lt;/b&gt;&lt;/span&gt;&lt;/span&gt;&lt;/div&gt;&lt;div align="left"&gt;&lt;span style="font-size: small;"&gt;&lt;span style="font-family: Arial;"&gt;&amp;#31532;.&amp;#19968;&amp;#33410; TCL&amp;#31354;&amp;#35843;&amp;#22120;&amp;#65288;&amp;#27494;&amp;#27721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4191;&amp;#24030;&amp;#24066;&amp;#21807;&amp;#37329;&amp;#31354;&amp;#35843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19978;&amp;#28023;&amp;#35029;&amp;#26207;&amp;#31354;&amp;#35843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19996;&amp;#33694;&amp;#24066;&amp;#37329;&amp;#40511;&amp;#30427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0048;&amp;#37329;&amp;#30005;&amp;#2337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2235;&amp;#37096;&amp;#20998; &amp;#34892;&amp;#19994;&amp;#25237;&amp;#36164;&amp;#21069;&amp;#26223;&lt;/b&gt;&lt;/span&gt;&lt;/span&gt;&lt;/div&gt;&lt;div align="left"&gt;&lt;span style="font-size: small;"&gt;&lt;span style="font-family: Arial;"&gt;&lt;b&gt;&amp;#31532;&amp;#21313;&amp;#19968;&amp;#31456; &amp;#25346;&amp;#22721;&amp;#24335;&amp;#31354;&amp;#35843;&amp;#22120;&amp;#25152;&amp;#2364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5346;&amp;#22721;&amp;#24335;&amp;#31354;&amp;#35843;&amp;#22120;&amp;#25152;&amp;#2364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5346;&amp;#22721;&amp;#24335;&amp;#31354;&amp;#35843;&amp;#22120;&amp;#25152;&amp;#23646;&amp;#34892;&amp;#19994;&amp;#21457;&amp;#23637;&amp;#21069;&amp;#26223;&lt;/span&gt;&lt;/span&gt;&lt;/div&gt;&lt;div align="left"&gt;&lt;span style="font-size: small;"&gt;&lt;span style="font-family: Arial;"&gt;&amp;#20108;&amp;#12289;&amp;#25105;&amp;#22269;&amp;#25346;&amp;#22721;&amp;#24335;&amp;#31354;&amp;#35843;&amp;#22120;&amp;#25152;&amp;#23646;&amp;#34892;&amp;#19994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25346;&amp;#22721;&amp;#24335;&amp;#31354;&amp;#35843;&amp;#22120;&amp;#25152;&amp;#23646;&amp;#34892;&amp;#19994;&amp;#24066;&amp;#22330;&amp;#36235;&amp;#21183;&amp;#20998;&amp;#26512;&lt;/span&gt;&lt;/span&gt;&lt;/div&gt;&lt;div align="left"&gt;&lt;span style="font-size: small;"&gt;&lt;span style="font-family: Arial;"&gt;&amp;#19968;&amp;#12289;2014-2019&amp;#24180;&amp;#25346;&amp;#22721;&amp;#24335;&amp;#31354;&amp;#35843;&amp;#22120;&amp;#25152;&amp;#23646;&amp;#34892;&amp;#19994;&amp;#24066;&amp;#22330;&amp;#36235;&amp;#21183;&amp;#24635;&amp;#32467;&lt;/span&gt;&lt;/span&gt;&lt;/div&gt;&lt;div align="left"&gt;&lt;span style="font-size: small;"&gt;&lt;span style="font-family: Arial;"&gt;&amp;#20108;&amp;#12289;2021-2027&amp;#24180;&amp;#25346;&amp;#22721;&amp;#24335;&amp;#31354;&amp;#35843;&amp;#22120;&amp;#25152;&amp;#23646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25346;&amp;#22721;&amp;#24335;&amp;#31354;&amp;#35843;&amp;#22120;&amp;#25152;&amp;#23646;&amp;#34892;&amp;#19994;&amp;#24066;&amp;#22330;&amp;#21457;&amp;#23637;&amp;#31354;&amp;#38388;&lt;/span&gt;&lt;/span&gt;&lt;/div&gt;&lt;div align="left"&gt;&lt;span style="font-size: small;"&gt;&lt;span style="font-family: Arial;"&gt;&amp;#22235;&amp;#12289;2021-2027&amp;#24180;&amp;#25346;&amp;#22721;&amp;#24335;&amp;#31354;&amp;#35843;&amp;#22120;&amp;#25152;&amp;#23646;&amp;#34892;&amp;#19994;&amp;#20135;&amp;#19994;&amp;#25919;&amp;#31574;&amp;#36235;&amp;#21521;&lt;/span&gt;&lt;/span&gt;&lt;/div&gt;&lt;div align="left"&gt;&lt;span style="font-size: small;"&gt;&lt;span style="font-family: Arial;"&gt;&amp;#20116;&amp;#12289;2021-2027&amp;#24180;&amp;#25346;&amp;#22721;&amp;#24335;&amp;#31354;&amp;#35843;&amp;#22120;&amp;#25152;&amp;#23646;&amp;#34892;&amp;#19994;&amp;#25216;&amp;#26415;&amp;#38761;&amp;#26032;&amp;#36235;&amp;#21183;&lt;/span&gt;&lt;/span&gt;&lt;/div&gt;&lt;div align="left"&gt;&lt;span style="font-size: small;"&gt;&lt;span style="font-family: Arial;"&gt;&amp;#20845;&amp;#12289;2021-2027&amp;#24180;&amp;#25346;&amp;#22721;&amp;#24335;&amp;#31354;&amp;#35843;&amp;#22120;&amp;#25152;&amp;#23646;&amp;#34892;&amp;#19994;&amp;#20215;&amp;#26684;&amp;#36208;&amp;#21183;&amp;#20998;&amp;#26512;&lt;/span&gt;&lt;/span&gt;&lt;/div&gt;&lt;div align="left"&gt;&lt;span style="font-size: small;"&gt;&lt;span style="font-family: Arial;"&gt;&amp;#19971;&amp;#12289;2021-2027&amp;#24180;&amp;#22269;&amp;#38469;&amp;#29615;&amp;#22659;&amp;#23545;&amp;#25346;&amp;#22721;&amp;#24335;&amp;#31354;&amp;#35843;&amp;#22120;&amp;#25152;&amp;#2364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346;&amp;#22721;&amp;#24335;&amp;#31354;&amp;#35843;&amp;#22120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5346;&amp;#22721;&amp;#24335;&amp;#31354;&amp;#35843;&amp;#2212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5346;&amp;#22721;&amp;#24335;&amp;#31354;&amp;#35843;&amp;#22120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5346;&amp;#22721;&amp;#24335;&amp;#31354;&amp;#35843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5346;&amp;#22721;&amp;#24335;&amp;#31354;&amp;#35843;&amp;#2212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5346;&amp;#22721;&amp;#24335;&amp;#31354;&amp;#35843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346;&amp;#22721;&amp;#24335;&amp;#31354;&amp;#35843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5346;&amp;#22721;&amp;#24335;&amp;#31354;&amp;#35843;&amp;#22120;&amp;#20225;&amp;#19994;&amp;#30340;&amp;#21697;&amp;#29260;&amp;#25112;&amp;#30053;&lt;/span&gt;&lt;/span&gt;&lt;/div&gt;&lt;div align="left"&gt;&lt;span style="font-size: small;"&gt;&lt;span style="font-family: Arial;"&gt;&amp;#20116;&amp;#12289;&amp;#25346;&amp;#22721;&amp;#24335;&amp;#31354;&amp;#35843;&amp;#221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5346;&amp;#22721;&amp;#24335;&amp;#31354;&amp;#35843;&amp;#22120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5346;&amp;#22721;&amp;#24335;&amp;#31354;&amp;#35843;&amp;#22120;&amp;#38656;&amp;#27714;&amp;#19982;&amp;#28040;&amp;#36153;&amp;#39044;&amp;#27979;&lt;/span&gt;&lt;/span&gt;&lt;/div&gt;&lt;div align="left"&gt;&lt;span style="font-size: small;"&gt;&lt;span style="font-family: Arial;"&gt;&amp;#19968;&amp;#12289;2021-2027&amp;#24180;&amp;#25346;&amp;#22721;&amp;#24335;&amp;#31354;&amp;#35843;&amp;#22120;&amp;#20135;&amp;#21697;&amp;#28040;&amp;#36153;&amp;#39044;&amp;#27979;&lt;/span&gt;&lt;/span&gt;&lt;/div&gt;&lt;div align="left"&gt;&lt;span style="font-size: small;"&gt;&lt;span style="font-family: Arial;"&gt;&amp;#20108;&amp;#12289;2021-2027&amp;#24180;&amp;#25346;&amp;#22721;&amp;#24335;&amp;#31354;&amp;#35843;&amp;#22120;&amp;#24066;&amp;#22330;&amp;#35268;&amp;#27169;&amp;#39044;&amp;#27979;&lt;/span&gt;&lt;/span&gt;&lt;/div&gt;&lt;div align="left"&gt;&lt;span style="font-size: small;"&gt;&lt;span style="font-family: Arial;"&gt;&amp;#19977;&amp;#12289;2021-2027&amp;#24180;&amp;#25346;&amp;#22721;&amp;#24335;&amp;#31354;&amp;#35843;&amp;#22120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5346;&amp;#22721;&amp;#24335;&amp;#31354;&amp;#35843;&amp;#22120;&amp;#34892;&amp;#19994;&amp;#24635;&amp;#36164;&amp;#20135;&amp;#39044;&amp;#27979;&lt;/span&gt;&lt;/span&gt;&lt;/div&gt;&lt;div align="left"&gt;&lt;span style="font-size: small;"&gt;&lt;span style="font-family: Arial;"&gt;&amp;#31532;&amp;#20108;&amp;#33410; 2021-2027&amp;#24180;&amp;#20013;&amp;#22269;&amp;#25346;&amp;#22721;&amp;#24335;&amp;#31354;&amp;#35843;&amp;#22120;&amp;#34892;&amp;#19994;&amp;#20379;&amp;#38656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1-2027&amp;#24180;&amp;#20013;&amp;#22269;&amp;#25346;&amp;#22721;&amp;#24335;&amp;#31354;&amp;#35843;&amp;#22120;&amp;#20379;&amp;#32473;&amp;#39044;&amp;#27979;&lt;/span&gt;&lt;/span&gt;&lt;/div&gt;&lt;div align="left"&gt;&lt;span style="font-size: small;"&gt;&lt;span style="font-family: Arial;"&gt;&amp;#20108;&amp;#12289;2021-2027&amp;#24180;&amp;#20013;&amp;#22269;&amp;#25346;&amp;#22721;&amp;#24335;&amp;#31354;&amp;#35843;&amp;#22120;&amp;#20135;&amp;#37327;&amp;#39044;&amp;#27979;&lt;/span&gt;&lt;/span&gt;&lt;/div&gt;&lt;div align="left"&gt;&lt;span style="font-size: small;"&gt;&lt;span style="font-family: Arial;"&gt;&amp;#19977;&amp;#12289;2021-2027&amp;#24180;&amp;#20013;&amp;#22269;&amp;#25346;&amp;#22721;&amp;#24335;&amp;#31354;&amp;#35843;&amp;#22120;&amp;#38656;&amp;#27714;&amp;#39044;&amp;#27979;&lt;/span&gt;&lt;/span&gt;&lt;/div&gt;&lt;div align="left"&gt;&lt;span style="font-size: small;"&gt;&lt;span style="font-family: Arial;"&gt;&amp;#22235;&amp;#12289;2021-2027&amp;#24180;&amp;#20013;&amp;#22269;&amp;#25346;&amp;#22721;&amp;#24335;&amp;#31354;&amp;#35843;&amp;#22120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25346;&amp;#22721;&amp;#24335;&amp;#31354;&amp;#35843;&amp;#22120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5346;&amp;#22721;&amp;#24335;&amp;#31354;&amp;#35843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5346;&amp;#22721;&amp;#24335;&amp;#31354;&amp;#35843;&amp;#221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5346;&amp;#22721;&amp;#24335;&amp;#31354;&amp;#35843;&amp;#221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5346;&amp;#22721;&amp;#24335;&amp;#31354;&amp;#35843;&amp;#221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5346;&amp;#22721;&amp;#24335;&amp;#31354;&amp;#35843;&amp;#221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5346;&amp;#22721;&amp;#24335;&amp;#31354;&amp;#35843;&amp;#221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5346;&amp;#22721;&amp;#24335;&amp;#31354;&amp;#35843;&amp;#2212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5346;&amp;#22721;&amp;#24335;&amp;#31354;&amp;#35843;&amp;#221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5346;&amp;#22721;&amp;#24335;&amp;#31354;&amp;#35843;&amp;#2212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5346;&amp;#22721;&amp;#24335;&amp;#31354;&amp;#35843;&amp;#221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5346;&amp;#22721;&amp;#24335;&amp;#31354;&amp;#35843;&amp;#22120;&amp;#34892;&amp;#19994;&amp;#25237;&amp;#36164;&amp;#32773;&amp;#39118;&amp;#38505;&amp;#21450;&amp;#25511;&amp;#21046;&amp;#31574;&amp;#30053;&lt;/span&gt;&lt;/span&gt;&lt;/div&gt;&lt;div align="left"&gt;&lt;span style="font-size: small;"&gt;&lt;span style="font-family: Arial;"&gt;&amp;#20116;&amp;#12289;2021-2027&amp;#24180;&amp;#25346;&amp;#22721;&amp;#24335;&amp;#31354;&amp;#35843;&amp;#22120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5346;&amp;#22721;&amp;#24335;&amp;#31354;&amp;#35843;&amp;#221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amp;#65288; &amp;#65289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 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0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 align="left"&gt;&lt;span style="font-size: small;"&gt;&lt;span style="font-family: Arial;"&gt;&amp;#22270;&amp;#34920;&amp;#65306;&amp;#20013;&amp;#22269;&amp;#25346;&amp;#22721;&amp;#24335;&amp;#31354;&amp;#35843;&amp;#22120;&amp;#25152;&amp;#23646;&amp;#34892;&amp;#19994;&amp;#20027;&amp;#35201;&amp;#29615;&amp;#33410; &amp;#20998;&amp;#24067;&lt;/span&gt;&lt;/span&gt;&lt;/div&gt;&lt;div align="left"&gt;&lt;span style="font-size: small;"&gt;&lt;span style="font-family: Arial;"&gt;&amp;#22270;&amp;#34920;&amp;#65306;&amp;#20013;&amp;#22269;&amp;#25346;&amp;#22721;&amp;#24335;&amp;#31354;&amp;#35843;&amp;#22120;&amp;#25152;&amp;#23646;&amp;#34892;&amp;#19994;&amp;#29983;&amp;#21629;&amp;#21608;&amp;#26399;&lt;/span&gt;&lt;/span&gt;&lt;/div&gt;&lt;div align="left"&gt;&lt;span style="font-size: small;"&gt;&lt;span style="font-family: Arial;"&gt;&amp;#22270;&amp;#34920;&amp;#65306;&amp;#20013;&amp;#22269;&amp;#25346;&amp;#22721;&amp;#24335;&amp;#31354;&amp;#35843;&amp;#22120;&amp;#25152;&amp;#23646;&amp;#34892;&amp;#19994;&amp;#30408;&amp;#21033;&amp;#27169;&amp;#24335;&amp;#20998;&amp;#26512;&lt;/span&gt;&lt;/span&gt;&lt;/div&gt;&lt;div align="left"&gt;&lt;span style="font-size: small;"&gt;&lt;span style="font-family: Arial;"&gt;&amp;#22270;&amp;#34920;&amp;#65306;2014-2019&amp;#24180;&amp;#25105;&amp;#22269;&amp;#25346;&amp;#22721;&amp;#24335;&amp;#31354;&amp;#35843;&amp;#22120;&amp;#25152;&amp;#23646;&amp;#34892;&amp;#19994;&amp;#21033;&amp;#28070;&lt;/span&gt;&lt;/span&gt;&lt;/div&gt;&lt;div align="left"&gt;&lt;span style="font-size: small;"&gt;&lt;span style="font-family: Arial;"&gt;&amp;#22270;&amp;#34920;&amp;#65306;2021-2027&amp;#24180;&amp;#25105;&amp;#22269;&amp;#25346;&amp;#22721;&amp;#24335;&amp;#31354;&amp;#35843;&amp;#22120;&amp;#25152;&amp;#23646;&amp;#34892;&amp;#19994;&amp;#21033;&amp;#28070;&amp;#39044;&amp;#27979;&lt;/span&gt;&lt;/span&gt;&lt;/div&gt;&lt;div align="left"&gt;&lt;span style="font-size: small;"&gt;&lt;span style="font-family: Arial;"&gt;&amp;#22270;&amp;#34920;&amp;#65306;2014-2019&amp;#24180;&amp;#25105;&amp;#22269;&amp;#36739;&amp;#22823;&amp;#25346;&amp;#22721;&amp;#24335;&amp;#31354;&amp;#35843;&amp;#22120;&amp;#20225;&amp;#19994;&amp;#25968;&amp;#37327;&lt;/span&gt;&lt;/span&gt;&lt;/div&gt;&lt;div align="left"&gt;&lt;span style="font-size: small;"&gt;&lt;span style="font-family: Arial;"&gt;&amp;#22270;&amp;#34920;&amp;#65306;2014-2019&amp;#24180;&amp;#25105;&amp;#22269;&amp;#25346;&amp;#22721;&amp;#24335;&amp;#31354;&amp;#35843;&amp;#22120;&amp;#25152;&amp;#23646;&amp;#34892;&amp;#19994;&amp;#36164;&amp;#20135;&amp;#31034;&amp;#24847;&amp;#22270;&lt;/span&gt;&lt;/span&gt;&lt;/div&gt;&lt;div align="left"&gt;&lt;span style="font-size: small;"&gt;&lt;span style="font-family: Arial;"&gt;&amp;#22270;&amp;#34920;&amp;#65306;2014-2019&amp;#24180;&amp;#25105;&amp;#22269;&amp;#25346;&amp;#22721;&amp;#24335;&amp;#31354;&amp;#35843;&amp;#22120;&amp;#25152;&amp;#23646;&amp;#34892;&amp;#19994;&amp;#38656;&amp;#27714;&amp;#35268;&amp;#27169;&amp;#31034;&amp;#24847;&amp;#22270;&lt;/span&gt;&lt;/span&gt;&lt;/div&gt;&lt;div align="left"&gt;&lt;span style="font-size: small;"&gt;&lt;span style="font-family: Arial;"&gt;&amp;#22270;&amp;#34920;&amp;#65306;2014-2019&amp;#24180;&amp;#25105;&amp;#22269;&amp;#25346;&amp;#22721;&amp;#24335;&amp;#31354;&amp;#35843;&amp;#22120;&amp;#25152;&amp;#23646;&amp;#34892;&amp;#19994;&amp;#21033;&amp;#28070;&amp;#29575;&amp;#31034;&amp;#24847;&amp;#22270;&lt;/span&gt;&lt;/span&gt;&lt;/div&gt;&lt;div align="left"&gt;&lt;span style="font-size: small;"&gt;&lt;span style="font-family: Arial;"&gt;&amp;#22270;&amp;#34920;&amp;#65306;2014-2019&amp;#24180;&amp;#25105;&amp;#22269;&amp;#25346;&amp;#22721;&amp;#24335;&amp;#31354;&amp;#35843;&amp;#22120;&amp;#25152;&amp;#23646;&amp;#34892;&amp;#19994;&amp;#36816;&amp;#33829;&amp;#33021;&amp;#21147;&amp;#31034;&amp;#24847;&amp;#22270;&lt;/span&gt;&lt;/span&gt;&lt;/div&gt;&lt;div align="left"&gt;&lt;span style="font-size: small;"&gt;&lt;span style="font-family: Arial;"&gt;&amp;#22270;&amp;#34920;&amp;#65306;2014-2019&amp;#24180;&amp;#25105;&amp;#22269;&amp;#25346;&amp;#22721;&amp;#24335;&amp;#31354;&amp;#35843;&amp;#22120;&amp;#25152;&amp;#23646;&amp;#34892;&amp;#19994;&amp;#20607;&amp;#20538;&amp;#33021;&amp;#21147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8.html"&gt;http://www.cction.com/report/202105/21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